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AC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Apr 2018, Marine supply and engineering service Joint Stock Company announced the Invitation to annual General Meeting of Shareholders 2018 as follows: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ime: 08h00 to 11h30 on 23 Apr 2018, Monda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Meeting hall of Marine supply and engineering service Joint Stock Company, No. 8A Van My Street, Ngo Quyen, Hai Pho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ers: All shareholders who hold shares of 3. Attenders: All shareholders who hold shares of Nam Mu Hydropower Joint Stock Company in shareholder list recorded by Vietnam Securities Depository on 02 Apr 2018 (record date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Materials for the annual General Meeting of Shareholders: please refer to website: www.maserco.com.vn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ny comments should be sent in writing to the organizer before 16h00 on 20 Apr 2018 (contact person: Ms. Ha: 0225 3751 698; Ms. Trang: 0225 3796767; Fax: 0225 3765671)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2T11:04:00Z</dcterms:modified>
  <cp:revision>505</cp:revision>
  <dc:subject/>
  <dc:title>LO5: General Mandate 2016</dc:title>
</cp:coreProperties>
</file>